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9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1084-4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убайдуллина Ильдара Харис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являясь должностным лицом, не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убайдуллина Ильдара Харис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убайдуллина Ильдара Харис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217106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9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